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ПРОТОКО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х слушаний по обсуждению проек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 «О внесении изменений в  Устав муниципального образования Раздольненское сельское поселение  Раздольненского района  Республики Крым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7 января 2025  года</w:t>
        <w:tab/>
        <w:tab/>
        <w:tab/>
        <w:tab/>
        <w:tab/>
        <w:tab/>
        <w:tab/>
        <w:tab/>
        <w:t>пгт Раздольное</w:t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: Республика Крым, Раздольненский район пгт. Раздольное                ул. Ленина д. 14, </w:t>
      </w:r>
      <w:r>
        <w:rPr>
          <w:rFonts w:cs="Times New Roman" w:ascii="Times New Roman" w:hAnsi="Times New Roman"/>
          <w:sz w:val="28"/>
          <w:szCs w:val="28"/>
          <w:lang w:val="ru-RU"/>
        </w:rPr>
        <w:t>2-й этаж, зал заседан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Время  прове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zh-CN"/>
        </w:rPr>
        <w:t>10.00 – 10.20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рисутствовал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:  19 </w:t>
      </w:r>
      <w:r>
        <w:rPr>
          <w:rFonts w:cs="Times New Roman" w:ascii="Times New Roman" w:hAnsi="Times New Roman"/>
          <w:sz w:val="28"/>
          <w:szCs w:val="28"/>
          <w:lang w:eastAsia="zh-CN"/>
        </w:rPr>
        <w:t>человек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сутствовал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тели муниципального образования Раздольненское сельское поселение Раздольненского района Республики Крым, депутаты Раздольненского сельского совета 3-го созыва, должностные лица администрации Раздоль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оведению публичных слуш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Петренко Надежда Владимировна, директор муниципального казенного учреждения «Учреждение по обеспечению деятельности органа местного самоуправления муниципального образования Раздольненское сельское поселения Раздольненского района Республики Крым»; депутат Раздольненского сель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Морар Инна Анатольевна,  юрисконсульт муниципального казенного учреждения «Учреждение по обеспечению деятельности органа местного самоуправления муниципального образования Раздольненское сельское поселения Раздольненского района Республики Кр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тов Сергей  Алексеевич  – депутат Раздольненского сельского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йчук Дмитрий Петрович – депутат Раздольненского сельского совет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рценюк Илья Иванович  – депутат Раздольненского сельского совета. </w:t>
      </w:r>
    </w:p>
    <w:p>
      <w:pPr>
        <w:pStyle w:val="Style16"/>
        <w:shd w:fill="FEFEFE" w:val="clear"/>
        <w:spacing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ольненский сельский совет Раздольненского района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убличные слушания по обсуждению проекта решения «О внесении  изменений в Устав муниципального образования Раздольненское сельское поселение  Раздольненского района  Республики Крым» открывает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 комиссии по проведению публичных слушаний – Петренко Надежда Владимировн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решения Раздоль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Устав муниципального образования Раздольненское сельское поселение Раздольненского района Республики Крым» назначены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очеред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го засед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го созыв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7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оекте решения «О внесении изменений в Устав муниципального образования Раздольненское сельское поселение Раздольненского района  Республики Крым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 17 января 2025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роекта решения «О внесении изменений в Устав муниципального образования Раздольненское сельское поселение  Раздольненского района Республики Кры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- 19 челове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- 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ись» -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 голосовали» - н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оведению публичных слуша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решения Раздоль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Устав муниципального образования Раздольненское сельское поселение Раздольненского района Республики Крым» назначены  в соответствии со  статьей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в соответствии со статьей 17 Устава муниципального образования Раздольненское сельское поселение Раздольненского района Республики Крым, </w:t>
      </w:r>
      <w:r>
        <w:rPr>
          <w:rFonts w:cs="Times New Roman" w:ascii="Times New Roman" w:hAnsi="Times New Roman"/>
          <w:bCs/>
          <w:sz w:val="28"/>
          <w:szCs w:val="28"/>
        </w:rPr>
        <w:t>Положением об организации и проведении публичных слушаний в муниципальном образовании Раздольненское сельское поселение Раздольненского района Республики Крым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41-го заседания Раздольненского сельского совета 1-го созыва от 24.12.2016 № 244,</w:t>
      </w:r>
      <w:r>
        <w:rPr>
          <w:rFonts w:cs="Times New Roman" w:ascii="Times New Roman" w:hAnsi="Times New Roman"/>
          <w:sz w:val="28"/>
          <w:szCs w:val="28"/>
        </w:rPr>
        <w:t xml:space="preserve"> решением внеочеред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-го засед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3-го созыва </w:t>
      </w:r>
      <w:r>
        <w:rPr>
          <w:rFonts w:cs="Times New Roman" w:ascii="Times New Roman" w:hAnsi="Times New Roman"/>
          <w:sz w:val="28"/>
          <w:szCs w:val="28"/>
        </w:rPr>
        <w:t xml:space="preserve">от 17.12.202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 23</w:t>
      </w:r>
      <w:r>
        <w:rPr>
          <w:rFonts w:cs="Times New Roman" w:ascii="Times New Roman" w:hAnsi="Times New Roman"/>
          <w:sz w:val="28"/>
          <w:szCs w:val="28"/>
        </w:rPr>
        <w:t xml:space="preserve"> «О проекте решения «О внесении изменений в Устав муниципального образования Раздольненское сельское поселение Раздольненского района Республики Крым»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«О внесении изменений в Устав муниципального образования Раздольненское сельское поселение Раздольненского района  Республики Крым», </w:t>
      </w:r>
      <w:r>
        <w:rPr>
          <w:rFonts w:cs="Times New Roman" w:ascii="Times New Roman" w:hAnsi="Times New Roman"/>
          <w:bCs/>
          <w:sz w:val="28"/>
          <w:szCs w:val="28"/>
        </w:rPr>
        <w:t>Положение об организации и проведении публичных слушаний в муниципальном образовании Раздольненское сельское поселение Раздольненского района Республики Крым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ое решением 41-го заседания Раздольненского сельского совета 1-го созыва от 24.12.2016 № 244,  решение 41-го заседания Раздольненского сельского совета 1-го созыва от 24.12.2015 № 242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орядке  учета предложений граждан по проекту Устава, проекту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е сельское поселение Раздольнен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орядке</w:t>
      </w:r>
      <w:r>
        <w:rPr>
          <w:rFonts w:cs="Times New Roman" w:ascii="Times New Roman" w:hAnsi="Times New Roman"/>
          <w:sz w:val="28"/>
          <w:szCs w:val="28"/>
        </w:rPr>
        <w:t xml:space="preserve"> участия граждан в его обсужден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и опубликованы (обнародованы)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тенде Раздольненского сельского совета Раздольненского района Республики Крым по адресу: пгт Раздольное, ул. Ленина, д.14 – 17.12.2024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на сайте Администрации Разд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Razdolnoe.s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– 17.12.2024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сайте газеты «Авангард» Раздольненского района Республики Крым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en-US" w:eastAsia="ru-RU"/>
          </w:rPr>
          <w:t>avanga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25.12.2024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й странице поселения на портале Правительства Республики Крым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azdolne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k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– 20.12.2024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явление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ях было опубликовано в районной газете «Авангард</w:t>
      </w:r>
      <w:r>
        <w:rPr>
          <w:rFonts w:cs="Times New Roman" w:ascii="Times New Roman" w:hAnsi="Times New Roman"/>
          <w:color w:val="000000"/>
          <w:sz w:val="28"/>
          <w:szCs w:val="28"/>
        </w:rPr>
        <w:t>» №  52 от 28 декабря 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поселения о дате, времени и месте проведения  публичных слушаний были оповещены своевремен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слушаний составляется протокол публичных слушаний. Результаты публичных слушаний по обсуждению проекта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Устав муниципального образования Раздольненское сельское поселение Раздольненского района Республики Крым» оформляются заключе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по проведению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етренко Надеждой Владимировной, предлагается следующий порядок проведения публичных слуша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л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внесении изменений в Устав муниципального образования Раздольненское сельское поселение Раздольненского района  Республики Кры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тупления участников 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просы и ответы относительно выступлений участников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кончание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»- 19 человек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-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ись»-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 голосовали» - н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лагаю устные замечания и предложения высказывать по ходу обсуждения внесения изменений в Устав и вносить их в протокол публичных слушаний, а письменные предложения приобщить к протоколу публичных слушан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ить время выступления до 5 мину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»- 19 человек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тив»- нет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здержались»- нет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 голосовали» - н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по проведению публичных слуш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тренко Надежда Владимировна, ознакомила участников публичных слушаний с изменениями, необходимыми для внесения в Устав  муниципального образования Раздольненское сельское  поселение Раздольненского района Республики Кры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й и замечаний не поступил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роведению публичных слушаний: Учитывая, что в ходе проведения публичных слушаний замечаний, предложений по  обсуждаемому проекту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Устав муниципального образования Раздольненское сельское поселение Раздольненского района Республики Крым» не поступило, предлагаю завершить публичные слушания и признать их состоявшими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 - 19 челове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»-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ржались»- н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 голосовали» - н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ЕШИЛИ: 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ризнать публичные слушания 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Устав муниципального образования Раздольненское сельское поселение Раздольненского района Республики Крым» состоявшимис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2. Одобрить проект реш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О внесении изменений в Устав муниципального образования Раздольненское сельское поселение Раздольненского района Республики Кры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екомендовать депутатам Раздольненского сельского совета 3-го созыва принять проект решения «О внесении изменений в Устав муниципального образования Раздольненское сельское поселение Раздольненского района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оведению публичных слушаний подготови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токол публичных слушаний, заключение по результатам публичных слушаний обнародовать на стенде Раздольненского сельского совета Раздольненского района Республики Крым по адресу: пгт Раздольное, ул. Ленина, д.14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айте Администрации Разд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Razdolnoe.s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 xml:space="preserve">     Н.В.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 xml:space="preserve">     И.А. Морар </w:t>
        <w:tab/>
        <w:tab/>
        <w:tab/>
        <w:tab/>
        <w:tab/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dolnoe.su/" TargetMode="External"/><Relationship Id="rId3" Type="http://schemas.openxmlformats.org/officeDocument/2006/relationships/hyperlink" Target="http://avangardpress.ru/" TargetMode="External"/><Relationship Id="rId4" Type="http://schemas.openxmlformats.org/officeDocument/2006/relationships/hyperlink" Target="http://razdolnenskoe.rk.gov.ru/" TargetMode="External"/><Relationship Id="rId5" Type="http://schemas.openxmlformats.org/officeDocument/2006/relationships/hyperlink" Target="http://Razdolnoe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7:00Z</dcterms:created>
  <dc:creator>Admin</dc:creator>
  <dc:description/>
  <cp:keywords/>
  <dc:language>en-US</dc:language>
  <cp:lastModifiedBy>Пользователь</cp:lastModifiedBy>
  <cp:lastPrinted>2024-07-05T09:53:00Z</cp:lastPrinted>
  <dcterms:modified xsi:type="dcterms:W3CDTF">2025-01-17T11:47:00Z</dcterms:modified>
  <cp:revision>2</cp:revision>
  <dc:subject/>
  <dc:title/>
</cp:coreProperties>
</file>